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 xml:space="preserve">2023 GRADE 7 MENTOR BUSINESS STUDIES SCHEMES OF WORK TERM 2 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CHERS NAME……………………………………….. SCHOOL……………………………………TERM…………………</w:t>
      </w:r>
    </w:p>
    <w:p>
      <w:pPr>
        <w:pStyle w:val="Normal"/>
        <w:spacing w:lineRule="auto" w:line="254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5900" w:type="pct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09"/>
        <w:gridCol w:w="1571"/>
        <w:gridCol w:w="1321"/>
        <w:gridCol w:w="2817"/>
        <w:gridCol w:w="2483"/>
        <w:gridCol w:w="1441"/>
        <w:gridCol w:w="1479"/>
        <w:gridCol w:w="1325"/>
        <w:gridCol w:w="1157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an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ub Strand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fic Learning Outcome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/ Teaching Experienc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ey Inquiry Question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arning Resources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ssessment Methods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lectio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eds and w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and name the things we need to stay alive and the things we need to stay comfortabl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things we need to stay alive and the things we need to stay comfortabl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both needs and wants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k at the pictures and answer the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and name the things we need to stay alive and the things we need to stay comfor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things we need to stay alive and the things we need to stay comfortab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think are need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think is the difference between needs and want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eds and w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difference between needs and wants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a brief summary of the difference between needs and wants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ir human desires 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chart showing human desi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difference between needs and wan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a brief summary of the difference between needs and w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think are want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e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why needs are important for basic survival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rite down the characteristics of wants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ir need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pictures showing needs for basic surviv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why needs are important for basic surviv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haracteristics of wants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would happen if we don’t get basic item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0-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how wants make our lives comfortabl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haracteristics of wants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role of wants in daily lif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the pictures and answer the questions that fo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how wants make our lives comfortab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haracteristics of want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goods and services make like more comfortable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desires that people within the school have by taking a tour within the school compound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y the desires of people within the school into needs or wants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recording and presenting their findings in clas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as a clas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desires that people within the school have by taking a tour within the school compo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y the desires of people within the school into needs or w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 their finding in a note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their findings in clas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esires do people within the school hav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n classified, are majority of the desires needs or want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fferentiate between needs and w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Moses and Sally and answer the questions that follow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inguish between wants and needs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fun reading and discussing the ‘Let’s talk Business’ segmen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Moses and Sally and answer the questions that fo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inguish between wants and nee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 their findings with other grou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and discuss the ‘Let’s talk Business’ segment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the characteristics of food as a nee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the characteristics of piped water as a need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2-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rcity, choice, scale of preference and opportunity c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story of Gerald and answer the questions that follow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meaning of the terms scarcity, choice, scale of preference and opportunity cost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reading the ‘Did you know?’ section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story of Gera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questions from the story of Gera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meaning of the terms scarcity, choice, scale of preference and opportunity c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‘Did you know?’ sec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w much money did Gerald hav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tems did he desire to bu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arcity, choice, scale of preference and opportunity co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story of Gerald again and use it to explain meaning of the terms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he meaning of these terms; scarcity, choice, scale of preference and opportunity cost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presenting their findings to their classmate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story of Gerald again and use it to explain meaning of the ter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he meaning of these terms; scarcity, choice, scale of preference and opportunity co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ent their findings to their classma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do you think is the meaning of choi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o you think is the meaning of opportunity cost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4-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a scale of p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k at the items that Grace Anne desires to buy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a scale of preference for Grace Anne listing urgent wants first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ave fun explaining why certain items would come first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k at the items that Grace Anne desires to bu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e a scale of preference for Grace Anne listing urgent wants fir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plain why certain items would come first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items would you put first in Grace Anne’s scale of preferenc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a scale of p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 a video clip on scarcity and choice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notes based on what they have watched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njoy sharing their notes in clas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tch a video clip on scarcity and cho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e notes based on what they have watche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ir notes in cla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have you learnt about scarcity and choice from the video clip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ing a scale of pre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a conversation between George, Betty, Nancy and Frank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ole play the conversation between the four class mates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being a team player during the role pla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as a clas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a conversation between George, Betty, Nancy and Fran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le play the conversation between the four class mate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the opportunity cost of choosing to buy one item at the expense of anothe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opportunity cost of choosing to buy one item at the expense of another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activities carried out around the school communit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y the activities into business and non-business activitie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Have fun presenting their findings in class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the meaning of business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activities carried out around the school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assify the activities into business and non-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their findings in class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 business activit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activities carried out around the school communit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6-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business activities in the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business activities carried out in their communit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notes on the classification of business activities in the society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ppreciate different business activities in the societ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chart showing types of business activities and discus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business activities carried out in their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notes on the classification of business activities in the soci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 their findings in class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the types of business activities carried out in your communit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need for the different types of business acti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7-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eed for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sit the school neighborhood and identify the business activities that take pla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age a few business owners and ask them why they carry out those particular business activities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ve fun presenting their findings in clas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clas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it the school neighborhood and identify the business activities that take p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gage a few business owners and ask them why they carry out those particular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heir findings in cla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y is each business activity important in the communit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eed for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Kinamba Town and Kabuta Villag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needs and wants of the people of Kinamba Town and Kabuta Village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need for business activitie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Kinamba Town and Kabuta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the questions from the stor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ain the needs and wants of the people of Kinamba Town and Kabuta Vill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were the wants of Kabuta Villag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services were provided to meet the wants of the people of Kabuta Vilage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49-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eed for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importance of business activities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the importance of business activities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discussing the role of businesses in satisfaction of human want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importance of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the importance of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role of businesses in satisfaction of human want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two different trading activities are carried out in your communit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need for 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iscuss the information on the drawn char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how businesses contribute to the satisfaction of needs and wa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he need for business activities in the societ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pair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information on the drawn char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down how businesses contribute to the satisfaction of needs and w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 their findings with other group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the role of a shopkeeper to a consumer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ding activities in the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buying and selling activities carried out in the communit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meaning of trade and classification of trad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rading activities in the communit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picture showing trading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buying and selling activities carried out in the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meaning of trade and classification of tra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ir findings with other group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e the people in the picture selling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2-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ail traders – small scale traders without a shop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small-scale traders without shops sell their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small-scale traders without a sho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small scale traders without a shop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how small-scale traders without shops sell their produ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small scale traders without a shop are found in their loc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small-scale traders without a shop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small scale traders without a shop are found in your localit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ail traders – small scale traders with shop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source where consumers buy goods from small scale retailers with shop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small-scale traders with shop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small scale traders with shop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source where consumers buy goods from small scale retailers with sho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the outlets of small-scale retailers with shops found in their commun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small-scale traders with shop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outlets of small-scale retailers with shops are found in your communit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4-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tail traders – Large scale retail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meaning of goods and services sold in large scale retail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large-scale retailer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large scale retailer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meaning of goods and services sold in large scale retai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dentify the outlets of large-scale retailers found in their loc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large-scale retailer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large-scale retailer outlets are found in your localit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5-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 BREA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sale tra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who wholesale traders are and how they sell their goods to retailer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wholesale trader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wholesale trader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where wholesale traders get their goods fr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who wholesale traders are and how they sell their goods to retail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classification of wholesale trader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 is a wholesale trader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to you think wholesale traders get their goods from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6-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sale tra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the nearby shopping center and identify different trading activities that are carried out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e pictures of the trading activities, print them and keep them in a portfolio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rading activities in the societ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as a clas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the nearby shopping center and identify different trading activities that are carried 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e pictures of the trading activities, print th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eep the printed pictures safely in a portfoli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different trading activities are carried out in the shopping center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Digital devices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Mentor Business Studies Learner’s Book Grade 7 pg. 5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siness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olesale trad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and discuss trading activities in the local shopping cente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 other trading activities carried out within their localit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trading activities in their locality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and discuss trading activities in the local shopping cent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 other trading activities carried out within their local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out question to assess their progres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hich other trading activities are carried out in within your localit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ning of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pictures and answer the question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meaning of goods and services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goods and service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the pictures and answer the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difference between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meaning of goods and service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ch picture consists of good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ich picture shows provision of services?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xt Book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s of g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types of goods found in their local market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notes on the types of goods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reciate different types of good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types of goods found in their local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heir findings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y and discuss information on types of goo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notes on the types of good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main difference between types of goods that you have mentioned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0-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es of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types of services found in their local market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notes on the types of services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different types of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the types of services found in their local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heir findings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notes on the types of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out the practice exercis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main difference between types of services that you have mentioned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1-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importance of goods and services provided in their local market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rite down the importance of goods and service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ppreciate the importance of goods and service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importance of services provided in their local marke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their findings in cl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the importance of goods and service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is the importance of goods and services sold in your local market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2-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portance of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case study titled, ‘Wafula’s hand sanitizer’ and answer the questions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be how goods provide satisfaction to the needs of the people in the societ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sharing their findings in clas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d the case study titled, ‘Wafula’s hand sanitizer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swer the questions of the case stu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be how goods provide satisfaction to the needs of the people in the socie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ir findings in cla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hat are the needs and wants described in the story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cteristic of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characteristics of goods and services within the school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opy and fill a table showing characteristics of goods and services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reciate goods and services in the societ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e down examples of goods and services provided within the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characteristics of goods and services within the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py and fill a table showing characteristics of goods and service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are the characteristics of good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re the characteristics of servic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distinguishes goods from service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4-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inguish between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Grace Ann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goods and services she provides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joy copying the questions and answering the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 the story of Grace Anne and answer the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goods and services she provid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 the questions and answering the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goods does Grace Anne sell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at services does she provide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tinguish between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a local market near the school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e various businesses and note down the activities they carry out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compiling and sharing a list of goods and services available in the marke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in groups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 a local market near the scho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serve various businesses and note down the activities they carry 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ile a list of goods and services available in the mark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hare the list with other group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the traders sell goods or provide services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D ITS ENVIRON- 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urce and places where consumers may buy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the end of the lesson, the learner should be able to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sources and places where consumers may buy goods and servic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 a chart showing sources and places where consumers may buy goods and servic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joy working out questions to test their progress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arners are guided t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cuss the sources and places where consumers may buy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raw a chart showing sources and places where consumers may buy goods and servi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k out questions to test their progres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do you buy goods and services that you use at home or in school?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spap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 Bo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urn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Digital devices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Mentor Business Studies Learner’s Book Grade 7 pg. 66-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al question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ritten reports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l Report Observ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 OF TERM TWO EXAMINATIO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3:00Z</dcterms:created>
  <dc:creator>admin</dc:creator>
  <dc:description/>
  <dc:language>en-US</dc:language>
  <cp:lastModifiedBy>CHARLES</cp:lastModifiedBy>
  <dcterms:modified xsi:type="dcterms:W3CDTF">2023-04-14T14:13:00Z</dcterms:modified>
  <cp:revision>2</cp:revision>
  <dc:subject/>
  <dc:title/>
</cp:coreProperties>
</file>